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о начале публичных слушаний по проекту внесения изменений в генеральный план сельского поселения Сторожевско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публичные слушания представляется проект внесения изменений в генеральный план сельского поселения Сторожевской сельсовет Усманского муниципального района Липецкой области (далее проект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частниками публичных слушаний по проекту являются граждане, постоянно проживающие на территории сельского поселения Сторожевской сельсовет, правообладатели находящихся в границах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формационные материалы по проекту (карта планируемого размещения объектов местного значения, карта границ населенного пункта, пояснительная записка) будут представлены на экспози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здании администрации по адресу: Липецкая обл., Усманский район, с. Сторожевое, ул. Школьная, д. 5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здании клуба по адресу: Липецкая обл., Усманский район, с. Красное, </w:t>
      </w:r>
    </w:p>
    <w:p>
      <w:pPr>
        <w:pStyle w:val="Normal"/>
        <w:ind w:left="360" w:hanging="0"/>
        <w:jc w:val="both"/>
        <w:rPr/>
      </w:pPr>
      <w:r>
        <w:rPr/>
        <w:t>ул. 60 лет Победы, д. 104.</w:t>
      </w:r>
    </w:p>
    <w:p>
      <w:pPr>
        <w:pStyle w:val="Normal"/>
        <w:ind w:left="360" w:hanging="0"/>
        <w:jc w:val="both"/>
        <w:rPr>
          <w:highlight w:val="red"/>
        </w:rPr>
      </w:pPr>
      <w:r>
        <w:rPr/>
        <w:t>3. в здании жилого дома (по согласию) по адресу: Липецкая обл., Усманский район, д. Терновка, ул. Заречная, д. 229.</w:t>
      </w:r>
    </w:p>
    <w:p>
      <w:pPr>
        <w:pStyle w:val="Normal"/>
        <w:ind w:left="360" w:hanging="0"/>
        <w:jc w:val="both"/>
        <w:rPr>
          <w:highlight w:val="red"/>
        </w:rPr>
      </w:pPr>
      <w:r>
        <w:rPr/>
        <w:t>4. в здании клуба по адресу: Липецкая обл., Усманский район, пос. совхоза «Ударник», ул. Молодежная, д. 19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Экспозиция будет открыта с 03.04.2018 г. по 03.05.2018 г., часы работы в рабочие дни - с 08-30 до 17-30, на экспозиции будут даны консультации по теме публичных слушаний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оект будет размещен в информационно-телекоммуникационной сети Интернет на официальном сайте сельского поселения Сторожевской сельский совет в разделе «Градостроительство», подраздел «генеральный план сельского поселения» по адресу: </w:t>
      </w:r>
      <w:r>
        <w:rPr>
          <w:sz w:val="26"/>
          <w:szCs w:val="26"/>
        </w:rPr>
        <w:t>http://</w:t>
      </w:r>
      <w:r>
        <w:rPr/>
        <w:t xml:space="preserve"> </w:t>
      </w:r>
      <w:r>
        <w:rPr>
          <w:sz w:val="26"/>
          <w:szCs w:val="26"/>
        </w:rPr>
        <w:t>storozhevskoy.ru/gradostroitelstvo/generalnyij-plan-selskogo-poseleniya.html.</w:t>
      </w:r>
      <w:r>
        <w:rPr/>
        <w:t xml:space="preserve"> и в федеральной государственной информационной системе территориального планирования (ФГИС ТП) по эл. адресу: fgis.economy.gov.ru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частники публичных слушаний, прошедшие идентификацию в соответствии с п.12 ст.5.1 Градостроительного кодекса РФ, имеют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/>
        <w:t>- в письменной форме в адрес администрации сельского поселения Сторожевской сельсовет в срок до 16-00 часов 02.04.2018 г.;</w:t>
      </w:r>
    </w:p>
    <w:p>
      <w:pPr>
        <w:pStyle w:val="Normal"/>
        <w:jc w:val="both"/>
        <w:rPr/>
      </w:pPr>
      <w:r>
        <w:rPr/>
        <w:t>- посредством записи в книге учета посетителей экспозиции проекта в срок до 16-00 часов 02.04.2018 г.</w:t>
      </w:r>
    </w:p>
    <w:p>
      <w:pPr>
        <w:pStyle w:val="Normal"/>
        <w:jc w:val="both"/>
        <w:rPr/>
      </w:pPr>
      <w:r>
        <w:rPr/>
        <w:t xml:space="preserve">- в письменной или устной форме в ходе проведения собраний участников </w:t>
      </w:r>
    </w:p>
    <w:p>
      <w:pPr>
        <w:pStyle w:val="Normal"/>
        <w:jc w:val="both"/>
        <w:rPr/>
      </w:pPr>
      <w:r>
        <w:rPr/>
        <w:t>публичных слушан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убличные слушания по обсуждению проекта внесения изменений в генеральный план сельского поселения Сторожевской сельсовет назначены распоряжением № 17р от 02.04.2018 г., состоятся 4 мая 2018 года по адресу: Липецкая обл., Усманский райо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 Сторожевое, ул. Школьная, д. 54 (здание администрации сельсовета) с 9-00 до 10-30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. Красное, ул. 60 лет Победы, д. 104(здание клуба) с 11-00 до 12-30 час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. Терновка, ул. Заречная, д. 229(здание жилого дома (по согласию) с 14-00 до 15-30 час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. совхоза «Ударник», ул. Молодежная, д. 19а (здание клуба) с 16-00 до 17-30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Администрация сельского поселения Сторожевской сельсов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03.04.2018 г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0:00Z</dcterms:created>
  <dc:creator>Iren</dc:creator>
  <dc:description/>
  <cp:keywords/>
  <dc:language>en-US</dc:language>
  <cp:lastModifiedBy>Iren</cp:lastModifiedBy>
  <cp:lastPrinted>2018-03-28T15:50:00Z</cp:lastPrinted>
  <dcterms:modified xsi:type="dcterms:W3CDTF">2018-04-05T12:50:00Z</dcterms:modified>
  <cp:revision>2</cp:revision>
  <dc:subject/>
  <dc:title>Оповещение </dc:title>
</cp:coreProperties>
</file>